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едатель Единой комиссии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ГУП «ППП» по закупкам товаров, работ, услуг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А.И. 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ind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42</w:t>
      </w:r>
      <w:r>
        <w:rPr>
          <w:b/>
          <w:sz w:val="26"/>
          <w:szCs w:val="26"/>
        </w:rPr>
        <w:t xml:space="preserve">/ </w:t>
      </w:r>
      <w:r>
        <w:rPr>
          <w:b/>
          <w:sz w:val="26"/>
          <w:szCs w:val="26"/>
          <w:u w:val="single"/>
        </w:rPr>
        <w:t>11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2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вка форменной одежды для лётного и авиационно-технического состава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 6986 ед.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Код ОКПД2 –14.14.23.110;</w:t>
      </w:r>
      <w:r>
        <w:rPr/>
        <w:t xml:space="preserve"> </w:t>
      </w:r>
      <w:r>
        <w:rPr>
          <w:sz w:val="26"/>
          <w:szCs w:val="26"/>
        </w:rPr>
        <w:t>14.13.24.110;</w:t>
      </w:r>
      <w:r>
        <w:rPr/>
        <w:t xml:space="preserve"> </w:t>
      </w:r>
      <w:r>
        <w:rPr>
          <w:sz w:val="26"/>
          <w:szCs w:val="26"/>
        </w:rPr>
        <w:t>14.13.35.110;</w:t>
      </w:r>
      <w:r>
        <w:rPr/>
        <w:t xml:space="preserve"> </w:t>
      </w:r>
      <w:r>
        <w:rPr>
          <w:sz w:val="26"/>
          <w:szCs w:val="26"/>
        </w:rPr>
        <w:t>14.12.30.132;</w:t>
      </w:r>
      <w:r>
        <w:rPr/>
        <w:t xml:space="preserve"> </w:t>
      </w:r>
      <w:r>
        <w:rPr>
          <w:sz w:val="26"/>
          <w:szCs w:val="26"/>
        </w:rPr>
        <w:t>14.13.21.120;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14.13.22.110;</w:t>
      </w:r>
      <w:r>
        <w:rPr/>
        <w:t xml:space="preserve"> </w:t>
      </w:r>
      <w:r>
        <w:rPr>
          <w:sz w:val="26"/>
          <w:szCs w:val="26"/>
        </w:rPr>
        <w:t>14.13.32.110;</w:t>
      </w:r>
      <w:r>
        <w:rPr/>
        <w:t xml:space="preserve"> </w:t>
      </w:r>
      <w:r>
        <w:rPr>
          <w:sz w:val="26"/>
          <w:szCs w:val="26"/>
        </w:rPr>
        <w:t>14.19.23.210;</w:t>
      </w:r>
      <w:r>
        <w:rPr/>
        <w:t xml:space="preserve"> </w:t>
      </w:r>
      <w:r>
        <w:rPr>
          <w:sz w:val="26"/>
          <w:szCs w:val="26"/>
        </w:rPr>
        <w:t>14.19.23.130;</w:t>
      </w:r>
      <w:r>
        <w:rPr/>
        <w:t xml:space="preserve"> </w:t>
      </w:r>
      <w:r>
        <w:rPr>
          <w:sz w:val="26"/>
          <w:szCs w:val="26"/>
        </w:rPr>
        <w:t>14.12.30.131;</w:t>
      </w:r>
      <w:r>
        <w:rPr/>
        <w:t xml:space="preserve"> </w:t>
      </w:r>
      <w:r>
        <w:rPr>
          <w:sz w:val="26"/>
          <w:szCs w:val="26"/>
        </w:rPr>
        <w:t>14.13.34.120.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Код ОКВЭД2 – 46.90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5 440 920,00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 Качество Товара должно соответствовать обязательным требованиям ТР ТС, ГОСТ или иным нормативно-техническим документам к данному виду товара в соответствии с действующим законодательством и быть подтверждено документом о соответствии, оформленном в установленном порядке. Физико-механические характеристики тканей, из которых изготовлен Товар, должны быть подтверждены сертификатами соответствия, санитарно-эпидемическим заключением, протоколами испытаний. Товар должен соответствовать показателям функциональности эргономики и стойкости к физико-химическим воздействиям по ГОСТ 4.45-86.Технические требования к стежкам, строчкам и швам должны соответствовать ГОСТ 12807-2003. Проверка качества производится в соответствии с СТП СМК 02-021-2005. Соединение клеевых прокладочных материалов с деталями изделий должны быть устойчивы к 5-ти кратной химической чистке по ГОСТ 25652-83. Основная ткань, фурнитура, нитки, прокладочный материал должны соответствовать друг другу, подобраны в соответствии с назначением одежды, учтены технологические особенности обработки.Пуговицы должны быть устойчивы к химическим и термическим воздействиям.Весь Товар должен быть упакован и промаркирован в соответствии с действующими стандартами и техническими условиями. Товар маркируется навесным ярлыком и тканевой лентой. На навесном ярлыке указывается изображение товарного знака, размерные параметры. На тканевой ленте состав сырья, размерные параметры и символы по уходу за изделиями. Каждое изделие должно быть упаковано в индивидуальную полиэтиленовую упаковку, при необходимости должны быть использованы другие дополнительные упаковочные материалы и издел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right="-142"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есто поставки Товара: г. Москва, Заводское шоссе, д. 15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Срок поставки Товара: в течение 60 календарных дней с даты подписания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firstLine="68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рядок оплаты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лата осуществляется за фактически переданный и принятый Покупателем Товар. Покупатель обязуется оплатить поставленный Товар в течение 7 (семи) рабочих дней с момента подписания Сторонами Акта сдачи-приемки Товара, на основании Договора, при наличии счета, счета-фактуры, подписанной Сторонами товарной накладной (форма ТОРГ-12) или УПД, и заверенных копий сертификатов качества или деклараций соответствия установленного образца на Товар при условии поступления от Заказчика соответствующих денежных средств на расчетный счет Покупателя. Оплата фактически поставленного и принятого Товара производится в безналичном порядке в рублях, путем перечисления денежных средств на расчетный счет Поставщика по ценам, указанным в Спецификации (Приложение №1), которые фиксируются на момент подписания Договора и не подлежат изменению в течение срока действия Договора. 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709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65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</w:t>
              <w:br/>
              <w:t>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br/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97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№ 1 о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5.07.2022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2 от  07.07.2022</w:t>
            </w:r>
          </w:p>
        </w:tc>
        <w:tc>
          <w:tcPr>
            <w:tcW w:w="13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№</w:t>
            </w:r>
            <w:r>
              <w:rPr>
                <w:b/>
                <w:bCs/>
                <w:color w:val="000000"/>
                <w:sz w:val="19"/>
                <w:szCs w:val="19"/>
              </w:rPr>
              <w:t>3 от 07.07.20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вка форменной одежды для лётного и авиационно-технического сост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98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44092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79296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2085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4702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40920,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а Товара включает в себя стоимость доставки, погрузки/разгрузки, индивидуальных обмеров, примерки, подгонки Товара, стоимость упаковки, маркировки, оформления необходимой документации, таможенной очистки, сертификации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 Цена Договора является твердой, определена на весь срок его действия и не подлежит изменению, за исключением ее изменения по соглашению Сторон. Соответствующие изменения положений Договора осуществляются путем подписания Сторонами дополнительного соглашения к Договор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  <w:t>Рожкова Н.В.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5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;Courier New"/>
      <w:kern w:val="2"/>
      <w:sz w:val="28"/>
      <w:szCs w:val="25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2-08-22T15:21:00Z</cp:lastPrinted>
  <dcterms:modified xsi:type="dcterms:W3CDTF">2022-12-01T12:22:00Z</dcterms:modified>
  <cp:revision>312</cp:revision>
  <dc:subject/>
  <dc:title>Документация о закупке из единственного источника</dc:title>
</cp:coreProperties>
</file>